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E INTERCONEXIÓN 49 (1º de primaria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i/>
          <w:i/>
          <w:color w:val="0000FF"/>
          <w:sz w:val="28"/>
          <w:szCs w:val="28"/>
          <w:lang w:val="es-ES_tradnl"/>
        </w:rPr>
      </w:pPr>
      <w:r>
        <w:rPr>
          <w:i/>
          <w:color w:val="0000FF"/>
          <w:sz w:val="28"/>
          <w:szCs w:val="28"/>
          <w:lang w:val="es-ES_tradnl"/>
        </w:rPr>
        <w:t>Adivina, adivinanza…</w:t>
      </w:r>
    </w:p>
    <w:p>
      <w:pPr>
        <w:pStyle w:val="Normal"/>
        <w:rPr>
          <w:i/>
          <w:i/>
          <w:color w:val="0000FF"/>
          <w:sz w:val="28"/>
          <w:szCs w:val="28"/>
          <w:lang w:val="es-ES_tradnl"/>
        </w:rPr>
      </w:pPr>
      <w:r>
        <w:rPr>
          <w:i/>
          <w:color w:val="0000FF"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color w:val="0000FF"/>
        </w:rPr>
        <w:drawing>
          <wp:inline distT="0" distB="0" distL="0" distR="0">
            <wp:extent cx="4553585" cy="29324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l abrigo de Carmen es blanco, el de Lucas azul y el de Patricia negro. En el parque  juegan a intercambiárselos; de tal forma que ninguno se queda con  el suyo.  ¿De qué color es el abrigo que se pone cada uno durante el juego?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81075" cy="10642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es/url?sa=i&amp;rct=j&amp;q=&amp;esrc=s&amp;source=images&amp;cd=&amp;cad=rja&amp;uact=8&amp;ved=0ahUKEwiqw76o6rvMAhXLvRoKHW-TBKkQjRwIBw&amp;url=http%3A%2F%2Fjbalvin.com%2Fninos-de-canada-ataron-abrigos-a-los-postes-para-que-la-gente-sin-hogar-sobreviva-al-frio%2F&amp;bvm=bv.121070826,d.d24&amp;psig=AFQjCNGlVpmfbbWQxlLFOV3Pcm9bbrRJ9Q&amp;ust=146229343626590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es/url?sa=i&amp;rct=j&amp;q=&amp;esrc=s&amp;source=images&amp;cd=&amp;cad=rja&amp;uact=8&amp;ved=0ahUKEwiN1eSe97HMAhWIPxQKHawiBoIQjRwIBw&amp;url=http://es.123rf.com/photo_9396528_ilustracion-de-un-personaje-de-lapiz-renunciar-pulgares.html&amp;psig=AFQjCNG02urcGZwknUYaug2hz63gBE0vWw&amp;ust=14619513065156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7:00Z</dcterms:created>
  <dc:creator>Emma y Adriana</dc:creator>
  <dc:description/>
  <dc:language>en-US</dc:language>
  <cp:lastModifiedBy>Derecho</cp:lastModifiedBy>
  <dcterms:modified xsi:type="dcterms:W3CDTF">2016-06-08T19:07:00Z</dcterms:modified>
  <cp:revision>3</cp:revision>
  <dc:subject/>
  <dc:title/>
</cp:coreProperties>
</file>